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>1</w:t>
      </w:r>
      <w:r>
        <w:rPr>
          <w:rFonts w:ascii="华文中宋" w:hAnsi="华文中宋" w:cs="华文中宋" w:eastAsia="华文中宋"/>
          <w:bCs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煤化工工程（煤炭工程）系列中级专业技术职务任职资格评审结果公示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sz w:val="32"/>
          <w:szCs w:val="36"/>
        </w:rPr>
      </w:pPr>
      <w:r>
        <w:rPr>
          <w:rFonts w:eastAsia="仿宋_GB2312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云南煤化集团煤化工工程（煤炭工程）系列中级专业技术职务任职资格评审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召开，现将本次通过任职资格评审的人员名单公示如下（合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采矿工程师（共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云南煤化工集团有限公司：吴  茜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云南省圭山煤矿：赵兴葵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全付、袁华文、卢饶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东源恒鼎煤业有限公司：李  正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云南恒隆煤业有限公司：刘正堂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平浪煤矿：管松赋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云南东源镇雄煤业有限公司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继元、刘均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云南省恩洪煤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兴林、王  彬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云维集团集团有限公司：阮殿辞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云南云维集团有限公司四角地煤矿：余忠坪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云南云维集团有限公司天井煤矿：李文权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云南煤矿安全技术中心：杨  剑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机电工程师（共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云南云维集团有限公司四角地煤矿：梓金王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云南东源恒鼎煤业有限公司：陈先永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云南省后所煤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林波、张云飞、田振华、陆  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云南东源镇雄煤业有限公司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永全、鲁先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云南省恩洪煤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加川、李东平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云南省圭山煤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艳春、王  洪、焦卫明、唐  龙、张彦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云南省田坝煤矿：高泽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云南东源煤业集团曲靖铝业有限公司：朱永平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云南煤矿安全技术中心：刘  磊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测量工程师（共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云南省后所煤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  永、向清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云南东源罗平煤业有限公司：苏可立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地质工程师（共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东源恒鼎煤业有限公司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秋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云南省恩洪煤矿：高永堂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五、通风与安全工程师（共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平浪煤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学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云南省圭山煤矿：李济平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云南省田坝煤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建宏、罗恒勇、吴爱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工程造价工程师（共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8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云南解化清洁能源开发有限公司解化化工分公司：舒  微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七、土建工程师（共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云南省恩洪煤矿：孙买莲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云南曲煤焦化实业发展有限公司：陈兆坚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云南云维股份有限公司：王加毕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八、选煤工程师（共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云南省恩洪煤矿：梅华文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云南省圭山煤矿：周文伟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评审结果，履行公示、报备程序后，其中级专业技术职务任职资格时间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auto" w:line="480"/>
        <w:ind w:left="5681" w:hanging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煤化集团煤化工工程中级</w:t>
      </w:r>
    </w:p>
    <w:p>
      <w:pPr>
        <w:pStyle w:val="Normal"/>
        <w:spacing w:lineRule="auto" w:line="480"/>
        <w:ind w:left="5681" w:right="160" w:hanging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职务评审委员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56:00Z</dcterms:created>
  <dc:creator>李良</dc:creator>
  <dc:description/>
  <cp:keywords/>
  <dc:language>en-US</dc:language>
  <cp:lastModifiedBy>李良</cp:lastModifiedBy>
  <cp:lastPrinted>2006-08-21T16:07:00Z</cp:lastPrinted>
  <dcterms:modified xsi:type="dcterms:W3CDTF">2017-11-06T01:27:00Z</dcterms:modified>
  <cp:revision>2163</cp:revision>
  <dc:subject/>
  <dc:title/>
</cp:coreProperties>
</file>