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1</w:t>
      </w:r>
      <w:r>
        <w:rPr>
          <w:rFonts w:ascii="华文中宋" w:hAnsi="华文中宋" w:cs="华文中宋" w:eastAsia="华文中宋"/>
          <w:bCs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煤化工工程（煤炭工程）系列中级专业技术职务任职资格评审结果公示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2"/>
          <w:szCs w:val="36"/>
        </w:rPr>
      </w:pPr>
      <w:r>
        <w:rPr>
          <w:rFonts w:eastAsia="仿宋_GB2312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云南煤化集团煤化工工程（煤炭工程）系列中级专业技术职务任职资格评审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召开，现将本次通过任职资格评审的人员名单公示如下（合计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采矿工程师（共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东源煤电股份有限公司：杨冲能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东源恒鼎煤业有限公司：孙成帮、杨成礼、李同凡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平浪煤矿：曹喜金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云南省后所煤矿：朱启杰、杨  波、孟  滔、李  坤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云南省恩洪煤矿：肖金良、闻  岗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云南云维集团有限公司：李岳佳、罗  飞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测量工程师（共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省后所煤矿：王  志、张美玲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曲靖大为焦化制供气有限公司：张时贵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富源县团结煤业有限公司：徐忠国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富源县十八连山镇四角地煤矿有限公司：刘福荣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地质工程师（共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平浪煤矿：肖建雄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云南省恩洪煤矿：张程成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选煤工程师（共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省后所煤矿：李正红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五、通风安全工程师（共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left="480" w:hanging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东源镇雄煤业有限公司：黄   健、熊明文、孙  权、李  军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云南东源煤电羊场口煤业有限公司：高天普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平浪煤矿：宋丽君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云南省恩洪煤矿：周应刚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曲靖大为焦化制供气有限公司：赵冲红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机电工程师（共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东源镇雄煤业有限公司：赵雷林、余志云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平浪煤矿：徐孝伦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云南省后所煤矿：王乔建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云南省恩洪煤矿：邢克兵、陈王波、赵庆平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云南云维集团有限公司：张春作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云南煤化房地产开发有限公司：张  翌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评审结果，履行公示、报备程序后，其中级专业技术职务任职资格时间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auto" w:line="480"/>
        <w:ind w:left="5681" w:hanging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煤化集团煤化工工程中级</w:t>
      </w:r>
    </w:p>
    <w:p>
      <w:pPr>
        <w:pStyle w:val="Normal"/>
        <w:spacing w:lineRule="auto" w:line="480"/>
        <w:ind w:left="5681" w:right="160" w:hanging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职务评审委员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6:00Z</dcterms:created>
  <dc:creator>李良</dc:creator>
  <dc:description/>
  <cp:keywords/>
  <dc:language>en-US</dc:language>
  <cp:lastModifiedBy>李凤珍</cp:lastModifiedBy>
  <cp:lastPrinted>2018-09-03T11:40:00Z</cp:lastPrinted>
  <dcterms:modified xsi:type="dcterms:W3CDTF">2019-09-11T01:33:00Z</dcterms:modified>
  <cp:revision>14</cp:revision>
  <dc:subject/>
  <dc:title/>
</cp:coreProperties>
</file>