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煤化工工程（化工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云南煤化集团煤化工工程（化工工程）系列中级专业技术职务任职资格评审会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召开，现将本次通过任职资格评审的人员名单公示如下（合计</w:t>
      </w:r>
      <w:r>
        <w:rPr>
          <w:rFonts w:eastAsia="仿宋_GB2312"/>
          <w:color w:val="000000"/>
          <w:sz w:val="32"/>
          <w:szCs w:val="32"/>
        </w:rPr>
        <w:t>59</w:t>
      </w:r>
      <w:r>
        <w:rPr>
          <w:rFonts w:eastAsia="仿宋_GB2312"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化工工艺工程师（共</w:t>
      </w:r>
      <w:r>
        <w:rPr>
          <w:rFonts w:eastAsia="仿宋_GB2312"/>
          <w:b/>
          <w:color w:val="000000"/>
          <w:sz w:val="32"/>
          <w:szCs w:val="32"/>
        </w:rPr>
        <w:t>28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云南解化清洁能源开发有限公司解化化工分公司：</w:t>
      </w:r>
    </w:p>
    <w:p>
      <w:pPr>
        <w:pStyle w:val="Normal"/>
        <w:ind w:firstLine="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姣、郑建英、普梦雪、廖建东、缪家亮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先锋化工有限公司：盛朝山、卢朝飞、施永飞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昆明立白日化工业有限公司：李贵生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氨有限公司：徐宗仁、李朝龙、刘加德、</w:t>
      </w:r>
    </w:p>
    <w:p>
      <w:pPr>
        <w:pStyle w:val="Normal"/>
        <w:ind w:first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菊艳、双雪云、张宏波、谭珊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天然橡胶产业集团有限公司：罗建宇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焦有限公司：蒋正虎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曲煤焦化实业发展有限公司：范庆魁、徐宏程、</w:t>
      </w:r>
    </w:p>
    <w:p>
      <w:pPr>
        <w:pStyle w:val="Normal"/>
        <w:ind w:left="286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黄永松、卫科斌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安宁市安航管理咨询有限公司：李兴能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昆明农药有限公司：欧阳敏昆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煤化工应用技术研究院：张誉严、尹彬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氟业环保科技股份有限公司：林明卉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能投硅材科技发展有限公司：张兵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二、化工分析工程师（共</w:t>
      </w: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解化清洁能源开发有限公司解化化工分公司：</w:t>
      </w:r>
    </w:p>
    <w:p>
      <w:pPr>
        <w:pStyle w:val="Normal"/>
        <w:ind w:firstLine="320"/>
        <w:jc w:val="left"/>
        <w:rPr/>
      </w:pPr>
      <w:r>
        <w:rPr>
          <w:rFonts w:eastAsia="仿宋_GB2312"/>
          <w:color w:val="000000"/>
          <w:sz w:val="32"/>
          <w:szCs w:val="32"/>
        </w:rPr>
        <w:t>何瑞刚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先锋化工有限公司：靳松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氨有限公司：公金焕、赵白林、徐章瑞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煤矿安全技术中心：马雄丽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昆明精粹工程技术有限责任公司：杨利仙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焦有限公司：吕永志、彭进强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曲靖大为焦化制供气有限公司：李飞、岳雪莲。</w:t>
      </w:r>
    </w:p>
    <w:p>
      <w:pPr>
        <w:pStyle w:val="Normal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三、化工机械工程师（共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云南解化清洁能源开发有限公司解化化工分公司</w:t>
      </w:r>
      <w:r>
        <w:rPr>
          <w:rFonts w:eastAsia="仿宋_GB2312"/>
          <w:color w:val="000000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陈树磊、吴波、马明、李春林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云南曲煤焦化实业发展有限公司：王勇权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云维集团有限公司：段林炜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氨有限公司：杨华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四、化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仪表</w:t>
      </w:r>
      <w:r>
        <w:rPr>
          <w:rFonts w:eastAsia="仿宋_GB2312"/>
          <w:b/>
          <w:color w:val="000000"/>
          <w:sz w:val="32"/>
          <w:szCs w:val="32"/>
        </w:rPr>
        <w:t>工程师（共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云南曲煤焦化实业发展有限公司：杜献买，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昆明云能化工有限公司：武利华、刘锦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能投硅材科技发展有限公司：胡思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高分子材料工程师（共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震安科技股份有限公司：李志祥、黄兆明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昆明理工大电力工程技术有限公司：黄宜佳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化工热动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解化清洁能源开发有限公司解化化工分公司：张星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先锋化工有限公司：滕龙贵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煤炭产业集团有限公司：王丽华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电气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大为制氨有限公司：孔杰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可保煤矿有限公司：蔡国猛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环境监测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云南煤矿安全技术中心：李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left="5681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0:00Z</dcterms:created>
  <dc:creator>李良</dc:creator>
  <dc:description/>
  <dc:language>en-US</dc:language>
  <cp:lastModifiedBy>李凤珍</cp:lastModifiedBy>
  <cp:lastPrinted>2006-08-21T16:07:00Z</cp:lastPrinted>
  <dcterms:modified xsi:type="dcterms:W3CDTF">2020-09-15T03:30:00Z</dcterms:modified>
  <cp:revision>7</cp:revision>
  <dc:subject/>
  <dc:title/>
</cp:coreProperties>
</file>