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国家矿山应急救援东源队</w:t>
      </w:r>
      <w:r>
        <w:rPr>
          <w:rFonts w:ascii="方正小标宋简体" w:hAnsi="方正小标宋简体" w:eastAsia="方正小标宋简体"/>
          <w:sz w:val="32"/>
          <w:szCs w:val="32"/>
        </w:rPr>
        <w:t>招聘员工报名表</w:t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293"/>
        <w:gridCol w:w="9"/>
        <w:gridCol w:w="1279"/>
        <w:gridCol w:w="36"/>
        <w:gridCol w:w="1330"/>
        <w:gridCol w:w="2059"/>
      </w:tblGrid>
      <w:tr>
        <w:trPr>
          <w:trHeight w:val="567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bookmarkStart w:id="0" w:name="A0101_1_0"/>
            <w:bookmarkStart w:id="1" w:name="A0107_3_0"/>
            <w:bookmarkStart w:id="2" w:name="P0192A_12_0"/>
            <w:bookmarkStart w:id="3" w:name="A0104_2_0"/>
            <w:bookmarkEnd w:id="0"/>
            <w:bookmarkEnd w:id="1"/>
            <w:bookmarkEnd w:id="2"/>
            <w:bookmarkEnd w:id="3"/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4" w:name="A0117_4_0"/>
            <w:bookmarkEnd w:id="4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5" w:name="A0114_6_0"/>
            <w:bookmarkEnd w:id="5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党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6" w:name="A0144_7_0"/>
            <w:bookmarkEnd w:id="6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7" w:name="A0134_8_0"/>
            <w:bookmarkEnd w:id="7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8" w:name="A0127_9_0"/>
            <w:bookmarkEnd w:id="8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883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9" w:name="A0125_10_0"/>
            <w:bookmarkEnd w:id="9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10" w:name="A0187A_11_0"/>
            <w:bookmarkEnd w:id="10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89685" cy="18053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职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务（岗位）</w:t>
            </w:r>
          </w:p>
        </w:tc>
        <w:tc>
          <w:tcPr>
            <w:tcW w:w="7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Fonts w:eastAsia="宋体"/>
                <w:sz w:val="21"/>
                <w:szCs w:val="21"/>
                <w:lang w:eastAsia="zh-CN"/>
              </w:rPr>
            </w:pPr>
            <w:bookmarkStart w:id="11" w:name="A0215_17_0"/>
            <w:bookmarkEnd w:id="11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7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bookmarkStart w:id="12" w:name="RMZW_18_0"/>
            <w:bookmarkStart w:id="13" w:name="RMZW_18_0"/>
            <w:bookmarkEnd w:id="13"/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岗位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门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eastAsia="宋体"/>
                <w:sz w:val="21"/>
                <w:szCs w:val="21"/>
                <w:lang w:eastAsia="zh-CN"/>
              </w:rPr>
            </w:pPr>
            <w:bookmarkStart w:id="14" w:name="RMZW_19_0"/>
            <w:bookmarkEnd w:id="14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岗位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366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惩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0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3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培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训情况</w:t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1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3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招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岗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的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识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未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设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想</w:t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7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对申报的材料已认真进行了核对，我郑重承诺：本人所填写的内容和提供的材料均真实准确。</w:t>
            </w:r>
          </w:p>
          <w:p>
            <w:pPr>
              <w:pStyle w:val="0"/>
              <w:spacing w:lineRule="exact" w:line="360"/>
              <w:rPr>
                <w:sz w:val="24"/>
              </w:rPr>
            </w:pPr>
            <w:r>
              <w:rPr>
                <w:sz w:val="21"/>
                <w:szCs w:val="21"/>
              </w:rPr>
              <w:t>本人签字：</w:t>
            </w:r>
          </w:p>
        </w:tc>
      </w:tr>
      <w:tr>
        <w:trPr>
          <w:trHeight w:val="131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8:00Z</dcterms:created>
  <dc:creator>许洪生</dc:creator>
  <dc:description/>
  <dc:language>en-US</dc:language>
  <cp:lastModifiedBy>李佳豪</cp:lastModifiedBy>
  <cp:lastPrinted>2019-11-11T19:22:00Z</cp:lastPrinted>
  <dcterms:modified xsi:type="dcterms:W3CDTF">2023-04-03T01:30:20Z</dcterms:modified>
  <cp:revision>4</cp:revision>
  <dc:subject/>
  <dc:title>部门及内设机构负责人竞聘上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94452C9CB4936AABA92129A55E5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